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7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sz w:val="36"/>
          <w:szCs w:val="36"/>
        </w:rPr>
      </w:pPr>
      <w:r>
        <w:rPr>
          <w:b/>
          <w:sz w:val="52"/>
          <w:szCs w:val="52"/>
        </w:rPr>
        <w:drawing>
          <wp:inline distT="0" distB="0" distL="0" distR="0">
            <wp:extent cx="274320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 FOR L</w:t>
      </w:r>
      <w:r>
        <w:rPr>
          <w:rFonts w:cs="Times" w:ascii="Times" w:hAnsi="Times"/>
          <w:b/>
          <w:caps/>
          <w:sz w:val="24"/>
          <w:szCs w:val="24"/>
          <w:u w:val="single"/>
        </w:rPr>
        <w:t>eague</w:t>
      </w:r>
      <w:r>
        <w:rPr>
          <w:b/>
          <w:sz w:val="24"/>
          <w:szCs w:val="24"/>
          <w:u w:val="single"/>
        </w:rPr>
        <w:t xml:space="preserve"> MEMBERSHIP FOR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 Name: </w:t>
        <w:tab/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</w:t>
        <w:tab/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 ____________________________</w:t>
        <w:tab/>
        <w:t>State: ___________</w:t>
        <w:tab/>
        <w:t>Zip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 Administrator:</w:t>
        <w:tab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hletic Director:</w:t>
        <w:tab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Phone</w:t>
        <w:tab/>
        <w:t>Home:</w:t>
        <w:tab/>
        <w:t>______________________</w:t>
        <w:tab/>
        <w:t>Work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E-Mail:</w:t>
        <w:tab/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ould be prepared to field teams in the following sports if accepted into membershi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oys Soccer:</w:t>
        <w:tab/>
        <w:tab/>
        <w:t>YES</w:t>
        <w:tab/>
        <w:t>NO</w:t>
        <w:tab/>
        <w:tab/>
        <w:t>Girls Soccer:</w:t>
        <w:tab/>
        <w:tab/>
        <w:t>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oys Basketball</w:t>
        <w:tab/>
        <w:t>YES</w:t>
        <w:tab/>
        <w:t>NO</w:t>
        <w:tab/>
        <w:tab/>
        <w:t>Girls Basketball:</w:t>
        <w:tab/>
        <w:t>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rack:</w:t>
        <w:tab/>
        <w:tab/>
        <w:tab/>
        <w:t>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ing read and being in agreement with the ACAA handbook materials and Articles of Faith, we do hereby make application for members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Administrator</w:t>
        <w:tab/>
        <w:tab/>
        <w:tab/>
        <w:tab/>
        <w:t xml:space="preserve">   Athletic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Revised September 2012</w:t>
      <w:tab/>
      <w:tab/>
      <w:t>VIII-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40:00Z</dcterms:created>
  <dc:creator>dougwesn</dc:creator>
  <dc:description/>
  <cp:keywords/>
  <dc:language>en-US</dc:language>
  <cp:lastModifiedBy>John Hernandez</cp:lastModifiedBy>
  <cp:lastPrinted>2006-10-10T12:05:00Z</cp:lastPrinted>
  <dcterms:modified xsi:type="dcterms:W3CDTF">2012-11-06T20:22:00Z</dcterms:modified>
  <cp:revision>21</cp:revision>
  <dc:subject/>
  <dc:title/>
</cp:coreProperties>
</file>